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1080" w:hanging="0"/>
        <w:contextualSpacing/>
        <w:rPr>
          <w:b/>
          <w:b/>
        </w:rPr>
      </w:pPr>
      <w:r>
        <w:rPr>
          <w:b/>
        </w:rPr>
        <w:t>NỘI DUNG ĐỀ NGHỊ ĐƯA LÊN WEBSITE TRƯỜNG</w:t>
      </w:r>
    </w:p>
    <w:p>
      <w:pPr>
        <w:pStyle w:val="ListParagraph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Họ tên giáo viên: LÊ THỊ THU HÀ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Môn dạy: Sinh học</w:t>
      </w:r>
    </w:p>
    <w:p>
      <w:pPr>
        <w:pStyle w:val="ListParagraph"/>
        <w:spacing w:before="120" w:after="120"/>
        <w:ind w:left="0" w:hanging="0"/>
        <w:contextualSpacing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588645</wp:posOffset>
                </wp:positionV>
                <wp:extent cx="6682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ội dung đưa lên Website:  </w:t>
      </w:r>
      <w:r>
        <w:rPr>
          <w:b/>
          <w:color w:val="000000"/>
        </w:rPr>
        <w:t>BÀI 56: CÂY PHÁT SINH GIỚI ĐỘNG VẬT</w:t>
      </w:r>
      <w:r>
        <w:rPr>
          <w:color w:val="000000"/>
        </w:rPr>
        <w:t xml:space="preserve"> </w:t>
      </w:r>
      <w:r>
        <w:rPr>
          <w:sz w:val="36"/>
          <w:szCs w:val="36"/>
        </w:rPr>
        <w:t>- Sinh 7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SINH7-BÀI 56: CÂY PHÁT SINH GIỚI ĐỘNG VẬ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BẤM VÀO LINK SAU ĐỂ HỌC BÀ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https://drive.google.com/file/d/1Z0HGgEJ__V_TQJHalXJByInL2OC57iO1/view?usp=sharin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BẤM VÀO LINK SAU ĐỂ LÀM BÀI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SAU KHI XEM BÀI DẠY NHÉ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https://docs.google.com/forms/d/e/1FAIpQLSfgwMNnIVTLyngndUlwy16qPB-VBJLwlpqhmtIX2G_4b-mM-w/viewfor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Trên Trái Đất, vi khuẩn và vi khuẩn lam xuất hiện lần đầu tiên cách đây khoả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600 triệu năm.     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3000 triệu nă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4600 triệu năm.     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5000 triệu năm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2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Trong các lớp động vật sau, lớp nào kém tiến hóa nhất 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Lớp Bò sát     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Lớp Giáp xác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Lớp Lưỡng cư     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Lớp Thú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3: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o các lớp động vật sau : (1) : Lớp Lưỡng cư ; (2) : Lớp Chim ; (3) : Lớp Thú ; (4) : Lớp Bò sát ; (5) : Lớp Cá sụ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ãy sắp xếp các lớp trên theo chiều hướng tiến hóa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(5) → (1) → (4) → (2) → (3)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(5) → (4) → (1) → (2) → (3)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(5) → (4) → (1) → (3) → (2)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(1) → (5) → (4) → (2) → (3)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4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Tiến hoá là gì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iến hoá là sự biến đổi của sinh vật theo hướng hoàn thiện dần cơ thể để thích nghi với điều kiện sống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iến hoá là sự biến đổi của sinh vật theo hướng hoàn thiện dần cơ thể để chống lại điều kiện sống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Tiến hoá là sự biến đổi của sinh vật theo hướng hoàn thiện cơ thể để chống lại các điều kiện sống bất lợi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iến hoá là sự biến đổi của sinh vật theo hướng đơn gian hoá dần cơ thể để thích nghi với điều kiện sống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5: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Trong các động vật sau, động vật nào có quan hệ họ hàng gần với nhện nhà nhất 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rai sông.     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Bọ cạp.     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Ốc sên.     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Giun đất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6: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hát biểu nào dưới đây về lưỡng cư cổ là đúng 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Vây đuôi biến thành chi sau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Không có vảy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Có vây lưng rất phát triể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Còn di tích của nắp mang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7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Động vật nào dưới đây có quan hệ họ hàng gần với sán lá gan nhất 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Châu chấu     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Giun móc câu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Ốc sên     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Hải quỳ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8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Đặc điểm nào dưới đây có ở chim cổ 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Hàm có răng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Đuôi có nhiều vảy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Còn di tích của nắp mang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Thân phủ vảy sừng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9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Cho các ngành động vật sau : (1) : Giun tròn ; (2) : Thân mềm ; (3) : Ruột khoang ; (4) : Chân khớp ; (5) : Động vật nguyên sinh ; (6) : Giun đốt ; (7) : Giun dẹp ; (8) : Động vật có xương sống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ãy sắp xếp các ngành động vật trên theo chiều hướng tiến hóa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(5) ; (3) ; (1) ; (7) ; (6) ; (4) ; (2) ; (8)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(5) ; (3) ; (1) ; (7) ; (2) ; (6) ; (4) ; (8)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(5) ; (3) ; (7) ; (1) ; (6) ; (2) ; (4) ; (8)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(5) ; (3) ; (7) ; (1) ; (2) ; (6) ; (4) ; (8)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0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Trong các động vật dưới đây, động vật nào kém tiến hóa nhất 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Sán lông        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Rươi        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Trai sông        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Hải qu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@@@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Lưu ý</w:t>
      </w:r>
    </w:p>
    <w:p>
      <w:pPr>
        <w:pStyle w:val="Normal"/>
        <w:ind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Các em bấm vào đường link 1 để học bài và chép nội dung bài học vào tập và học bài nhé. Bấm vào đường link 2 để làm bài tập.</w:t>
      </w:r>
    </w:p>
    <w:p>
      <w:pPr>
        <w:pStyle w:val="Normal"/>
        <w:ind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ạn nào có làm mới xem là có học và hoàn thành nhiệm vụ giáo viên nhé.</w:t>
      </w:r>
    </w:p>
    <w:p>
      <w:pPr>
        <w:pStyle w:val="Normal"/>
        <w:ind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i cần có thể trao đổi với cô qua Zalo của nhóm học sinh nhé.</w:t>
      </w:r>
    </w:p>
    <w:p>
      <w:pPr>
        <w:pStyle w:val="Normal"/>
        <w:ind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200"/>
              <w:ind w:left="-420" w:right="-1170" w:firstLine="4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v-SE"/>
              </w:rPr>
              <w:t>Duyệt của Ban giám hiệu</w:t>
            </w:r>
          </w:p>
          <w:p>
            <w:pPr>
              <w:pStyle w:val="Normal"/>
              <w:ind w:left="-420" w:right="-1168" w:firstLine="4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>KT HIỆU TRƯỞNG</w:t>
            </w:r>
          </w:p>
          <w:p>
            <w:pPr>
              <w:pStyle w:val="Normal"/>
              <w:ind w:left="-420" w:right="-1168" w:firstLine="4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ind w:left="-420" w:right="-1168" w:firstLine="4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200"/>
              <w:ind w:left="-420" w:right="-1170" w:firstLine="4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ÁO VIÊN BỘ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Thu H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Z0HGgEJ__V_TQJHalXJByInL2OC57iO1/view?usp=sharing" TargetMode="External"/><Relationship Id="rId3" Type="http://schemas.openxmlformats.org/officeDocument/2006/relationships/hyperlink" Target="https://docs.google.com/forms/d/e/1FAIpQLSfgwMNnIVTLyngndUlwy16qPB-VBJLwlpqhmtIX2G_4b-mM-w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32:00Z</dcterms:created>
  <dc:creator>Asus</dc:creator>
  <dc:description/>
  <cp:keywords/>
  <dc:language>en-US</dc:language>
  <cp:lastModifiedBy>Asus</cp:lastModifiedBy>
  <dcterms:modified xsi:type="dcterms:W3CDTF">2020-05-04T09:47:00Z</dcterms:modified>
  <cp:revision>4</cp:revision>
  <dc:subject/>
  <dc:title/>
</cp:coreProperties>
</file>